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468755</wp:posOffset>
                </wp:positionV>
                <wp:extent cx="3474720" cy="3749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15.65pt;width:273.55pt;height:2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1468755</wp:posOffset>
                </wp:positionV>
                <wp:extent cx="3474720" cy="374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15.65pt;width:273.55pt;height:2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6040755</wp:posOffset>
                </wp:positionV>
                <wp:extent cx="3474720" cy="3749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475.65pt;width:273.55pt;height:2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6040755</wp:posOffset>
                </wp:positionV>
                <wp:extent cx="3474720" cy="3749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74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475.65pt;width:273.55pt;height:2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2657475</wp:posOffset>
                </wp:positionV>
                <wp:extent cx="654685" cy="56705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209.25pt;width:51.55pt;height:44.65pt" coordorigin="873,4185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892;top:4185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083;top:4431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908;top:4203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1371;top:4236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1740;top:4277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1172;top:4846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1347;top:4839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1368;top:4868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1158;top:4820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1162;top:4822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1541;top:4843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1547;top:4862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1093;top:4718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1368;top:4844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007;top:4596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057;top:4701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873;top:4203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1347;top:4828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1163;top:4819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1545;top:4831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3663315</wp:posOffset>
                </wp:positionV>
                <wp:extent cx="654685" cy="5670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288.45pt;width:51.55pt;height:44.65pt" coordorigin="1881,5769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900;top:5769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2091;top:6015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1916;top:5787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2379;top:5820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2748;top:5861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2180;top:6430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2355;top:6423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2376;top:6452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2166;top:6404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2170;top:6406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2549;top:6427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2555;top:6446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2101;top:6302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2376;top:6428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015;top:6180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2065;top:6285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881;top:5787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2355;top:6412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2171;top:6403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2553;top:6415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1955</wp:posOffset>
                </wp:positionH>
                <wp:positionV relativeFrom="paragraph">
                  <wp:posOffset>2383155</wp:posOffset>
                </wp:positionV>
                <wp:extent cx="654685" cy="5670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187.65pt;width:51.55pt;height:44.65pt" coordorigin="6633,3753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6652;top:3753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6843;top:3999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6668;top:3771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7131;top:3804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7500;top:3845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6932;top:4414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7107;top:4407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7128;top:4436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6918;top:4388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6922;top:4390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7301;top:4411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7307;top:4430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6853;top:4286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7128;top:4412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6767;top:4164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6817;top:4269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6633;top:3771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7107;top:4396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6923;top:4387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7305;top:4399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3075</wp:posOffset>
                </wp:positionH>
                <wp:positionV relativeFrom="paragraph">
                  <wp:posOffset>7229475</wp:posOffset>
                </wp:positionV>
                <wp:extent cx="654685" cy="56705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569.25pt;width:51.55pt;height:44.65pt" coordorigin="2745,11385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2764;top:11385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2955;top:11631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2780;top:11403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3243;top:11436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3612;top:11477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3044;top:12046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3219;top:12039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3240;top:12068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3030;top:12020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3034;top:12022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3413;top:12043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3419;top:12062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2965;top:11918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3240;top:12044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879;top:11796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2929;top:11901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2745;top:11403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3219;top:12028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3035;top:12019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3417;top:12031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6195</wp:posOffset>
                </wp:positionH>
                <wp:positionV relativeFrom="paragraph">
                  <wp:posOffset>8052435</wp:posOffset>
                </wp:positionV>
                <wp:extent cx="654685" cy="56705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634.05pt;width:51.55pt;height:44.65pt" coordorigin="6057,12681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6076;top:12681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6267;top:12927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6092;top:12699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6555;top:12732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6924;top:12773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6356;top:13342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6531;top:13335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6552;top:13364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6342;top:13316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6346;top:13318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6725;top:13339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6731;top:13358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6277;top:13214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6552;top:13340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6191;top:13092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6241;top:13197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6057;top:12699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6531;top:13324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6347;top:13315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6729;top:13327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035</wp:posOffset>
                </wp:positionH>
                <wp:positionV relativeFrom="paragraph">
                  <wp:posOffset>7503795</wp:posOffset>
                </wp:positionV>
                <wp:extent cx="654685" cy="56705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590.85pt;width:51.55pt;height:44.65pt" coordorigin="7641,11817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7660;top:11817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7851;top:12063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7676;top:11835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8139;top:11868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8508;top:11909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7940;top:12478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8115;top:12471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8136;top:12500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7926;top:12452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7930;top:12454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8309;top:12475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8315;top:12494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7861;top:12350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8136;top:12476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7775;top:12228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7825;top:12333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7641;top:11835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8115;top:12460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7931;top:1245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8313;top:12463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3315</wp:posOffset>
                </wp:positionH>
                <wp:positionV relativeFrom="paragraph">
                  <wp:posOffset>6315075</wp:posOffset>
                </wp:positionV>
                <wp:extent cx="654685" cy="56705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497.25pt;width:51.55pt;height:44.65pt" coordorigin="5769,9945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5788;top:9945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5979;top:10191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5804;top:9963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6267;top:9996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6636;top:10037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6068;top:10606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6243;top:10599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6264;top:10628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6054;top:10580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6058;top:10582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6437;top:10603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6443;top:10622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5989;top:10478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6264;top:10604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5903;top:10356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5953;top:10461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5769;top:9963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6243;top:10588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6059;top:10579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6441;top:10591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710</wp:posOffset>
                </wp:positionH>
                <wp:positionV relativeFrom="paragraph">
                  <wp:posOffset>1098550</wp:posOffset>
                </wp:positionV>
                <wp:extent cx="648970" cy="6489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86.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3310</wp:posOffset>
                </wp:positionH>
                <wp:positionV relativeFrom="paragraph">
                  <wp:posOffset>5690235</wp:posOffset>
                </wp:positionV>
                <wp:extent cx="648970" cy="648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448.0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710</wp:posOffset>
                </wp:positionH>
                <wp:positionV relativeFrom="paragraph">
                  <wp:posOffset>5690235</wp:posOffset>
                </wp:positionV>
                <wp:extent cx="648970" cy="648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448.0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3310</wp:posOffset>
                </wp:positionH>
                <wp:positionV relativeFrom="paragraph">
                  <wp:posOffset>1098550</wp:posOffset>
                </wp:positionV>
                <wp:extent cx="648970" cy="6489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pt;mso-wrap-distance-left:9.05pt;mso-wrap-distance-right:9.05pt;mso-wrap-distance-top:0pt;mso-wrap-distance-bottom:0pt;margin-top:86.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5715</wp:posOffset>
                </wp:positionV>
                <wp:extent cx="246888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complète les collections de couron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0.4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complète les collections de couron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97155</wp:posOffset>
                </wp:positionV>
                <wp:extent cx="6141085" cy="5670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567000"/>
                          <a:chOff x="0" y="0"/>
                          <a:chExt cx="6141240" cy="5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7.65pt;width:483.55pt;height:44.65pt" coordorigin="225,153" coordsize="9671,893">
                <v:group id="shape_0" style="position:absolute;left:225;top:153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244;top:153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435;top:399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260;top:171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723;top:204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1092;top:245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524;top:814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699;top:807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720;top:836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510;top:788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514;top:790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893;top:811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899;top:830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445;top:686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720;top:812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59;top:564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409;top:669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225;top:171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699;top:796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515;top:787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897;top:799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45;top:153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4564;top:153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4755;top:399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4580;top:171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5043;top:204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5412;top:245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4844;top:814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5019;top:807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5040;top:836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4830;top:788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4834;top:790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5213;top:811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5219;top:830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4765;top:686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5040;top:812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4679;top:564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4729;top:669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4545;top:171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5019;top:796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4835;top:787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5217;top:799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05;top:153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3124;top:153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315;top:399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3140;top:171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3603;top:204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3972;top:245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3404;top:814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3579;top:807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3600;top:836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3390;top:788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3394;top:790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3773;top:811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3779;top:830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3325;top:686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3600;top:812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239;top:564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289;top:669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3105;top:171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3579;top:796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3395;top:787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3777;top:799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65;top:153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684;top:153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875;top:399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1700;top:171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2163;top:204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2532;top:245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1964;top:814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2139;top:807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2160;top:836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1950;top:788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1954;top:790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2333;top:811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2339;top:830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1885;top:686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2160;top:812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799;top:564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849;top:669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665;top:171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2139;top:796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1955;top:787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2337;top:799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25;top:153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7444;top:153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7635;top:399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7460;top:171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7923;top:204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8292;top:245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7724;top:814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7899;top:807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7920;top:836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7710;top:788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7714;top:790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8093;top:811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8099;top:830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7645;top:686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7920;top:812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7559;top:564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7609;top:669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7425;top:171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7899;top:796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7715;top:787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8097;top:799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85;top:153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6004;top:153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6195;top:399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6020;top:171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6483;top:204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6852;top:245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6284;top:814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6459;top:807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6480;top:836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6270;top:788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6274;top:790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6653;top:811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6659;top:830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6205;top:686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6480;top:812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6119;top:564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6169;top:669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5985;top:171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6459;top:796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6275;top:787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6657;top:799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65;top:153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8884;top:153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9075;top:399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8900;top:171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9363;top:204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9732;top:245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9164;top:814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9339;top:807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9360;top:836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9150;top:788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9154;top:790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9533;top:811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9539;top:830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9085;top:686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9360;top:812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8999;top:564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9049;top:669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8865;top:171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9339;top:796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9155;top:787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9537;top:799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13:00Z</dcterms:created>
  <dc:creator>Sylviane</dc:creator>
  <dc:description/>
  <dc:language>en-US</dc:language>
  <cp:lastModifiedBy>Emma</cp:lastModifiedBy>
  <dcterms:modified xsi:type="dcterms:W3CDTF">2005-05-08T08:13:00Z</dcterms:modified>
  <cp:revision>2</cp:revision>
  <dc:subject/>
  <dc:title> </dc:title>
</cp:coreProperties>
</file>